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urgery Ward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SS-0337-2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linical Science and Services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Head Surgery R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amantha Moor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December 2022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Knowledge and skills 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referral hospital environm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ploma holder or enhanced professional qualification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nical coach qualificatio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monstrate ability to communicate effectively with all team members and clients both verbally and in writing.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dealing with difficult situation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Teamwork 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Planning and organising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in an organised manner and able to handle multiple tasks and to adapt to different routines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providing post op care to Orthopaedic and Soft tissue pati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care of Ophthalmology patient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Previous experience of supervising veterinary student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5:00Z</dcterms:created>
  <dc:creator>essoulami</dc:creator>
  <dc:description/>
  <cp:keywords/>
  <dc:language>en-US</dc:language>
  <cp:lastModifiedBy>Fernandes, Margaret</cp:lastModifiedBy>
  <cp:lastPrinted>2010-05-07T09:44:00Z</cp:lastPrinted>
  <dcterms:modified xsi:type="dcterms:W3CDTF">2024-11-27T13:03:00Z</dcterms:modified>
  <cp:revision>4</cp:revision>
  <dc:subject/>
  <dc:title>PERSON SPECIFICATION</dc:title>
</cp:coreProperties>
</file>